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95-1103/2025</w:t>
        <w:tab/>
        <w:t xml:space="preserve">коп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960-3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95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ина ВС, * года рождения, уроженца *зарегистрированного по адресу: </w:t>
        <w:br/>
        <w:t xml:space="preserve">*, проживающего по адресу: </w:t>
        <w:br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25 года проживая по адресу: * Костромин В.С. будучи привлеченным постановлением №2717 </w:t>
        <w:br/>
        <w:t>от 11 декабря 2024 года к административной ответственности за совершение административного правонарушения, предусмотренного ч. 2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Костромин В.С. вину в совершении вмененного административного правонарушения признал, пояснил, что до настоящего времени административный штраф им не уплачен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Костромина В.С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стромина В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916/551 от 26 февра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остромину В.С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717 от 11 декабря 2024 года по делу об административном правонарушении, предусмотренном ч. 2 ст. 19.24 Кодекса Российской Федерации об административных правонарушениях, которым Костромин В.С. подвергнут административному наказанию в виде административного штрафа в размере 500 рублей. Указанное постановление вступило в законную силу 24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портом УУП ОМВД России по Советскому району * Н.А. от </w:t>
        <w:br/>
        <w:t>26 февра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717 от 11 декабря 2024 года Костроминым В.С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Костроминым В.С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остромина В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остромину В.С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остромина ВС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195252011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